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5 квітня 2024 року № 12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ЛАН ЗАХОДІВ</w:t>
      </w:r>
      <w:r>
        <w:rPr>
          <w:bCs/>
          <w:color w:val="00000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до Дня пам'яті жертв геноциду кримськотатарського нар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город-Сіверській міській територіальній громаді у 2024 році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оповіщення підприємств, установ, організацій щодо необхідності приспущення Державного Прапора України на будинках і спорудах міської ради, підприємств, установ та організацій, які розміщені в населених пунктах Новгород-Сіверської міської територіальної громади, обмежити проведення розважальних заходів до Дня пам'яті жертв геноциду кримськотатарського народу.</w:t>
      </w:r>
    </w:p>
    <w:p>
      <w:pPr>
        <w:pStyle w:val="Normal"/>
        <w:autoSpaceDE w:val="false"/>
        <w:ind w:left="5103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гальний відділ міської ради; сектор роботи з громадськістю та з питань діяльності засобів масової </w:t>
      </w:r>
    </w:p>
    <w:p>
      <w:pPr>
        <w:pStyle w:val="Normal"/>
        <w:autoSpaceDE w:val="false"/>
        <w:spacing w:lineRule="auto" w:line="360"/>
        <w:ind w:left="5103" w:hanging="0"/>
        <w:rPr/>
      </w:pPr>
      <w:r>
        <w:rPr>
          <w:i/>
          <w:sz w:val="28"/>
          <w:szCs w:val="28"/>
          <w:lang w:val="uk-UA"/>
        </w:rPr>
        <w:t>інформації міської ради; старости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18 травня 2024 рок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ропонувати релігійним організаціям, які функціонують у населених пунктах громади, провести поминальні панахиди та богослужіння за  постраждалими і невинно убієнними жертвами геноциду кримськотатарського народу.</w:t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 культури і туризму 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До 18 травня 2024 рок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Забезпечити придба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квітів, корзин, вінків для організації покладання квітів до Дня пам'яті жертв геноциду кримськотатарського народ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свічок, лампадок, рушників, корзин та іншого інвентарю і матеріалів, необхідних для організації тематичних заходів та молебну за загиблими жертвами геноциду кримськотатарського нар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ових наборів, листівок, товарів для святкування для якісної підготовки заходів.</w:t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 культури і туризму міської 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ди 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До 18 травня 2024 року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ити оформлення в Новгород-Сіверській міській бібліотеці та бібліотеках закладів освіти громади тематичних виставок, експозицій літератури та періодичних видань, що висвітлюють передумови та події примусової депортації, масштаби та наслідки геноциду кримськотатарського народу.</w:t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и міської ради: культури і 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уризму; освіти, молоді та спорту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Протягом травня 2024 рок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 Організувати тематичні інформаційні, навчально-виховні, культурно-мистецькі, інші заходи в закладах культури та закладах освіти громади, присвячені </w:t>
      </w:r>
      <w:r>
        <w:rPr>
          <w:color w:val="000000"/>
          <w:sz w:val="28"/>
          <w:szCs w:val="28"/>
          <w:lang w:val="uk-UA"/>
        </w:rPr>
        <w:t xml:space="preserve">передумовам та подіям примусової депортації, масштабам злочину тоталітарного комуністичного режиму, які висвітлюють наслідки </w:t>
      </w:r>
      <w:r>
        <w:rPr>
          <w:sz w:val="28"/>
          <w:szCs w:val="28"/>
          <w:lang w:val="uk-UA"/>
        </w:rPr>
        <w:t>геноциду кримськотатарського народу.</w:t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и міської ради: культури і </w:t>
      </w:r>
    </w:p>
    <w:p>
      <w:pPr>
        <w:pStyle w:val="Normal"/>
        <w:autoSpaceDE w:val="false"/>
        <w:spacing w:lineRule="auto" w:line="360"/>
        <w:ind w:left="5103" w:hanging="0"/>
        <w:rPr/>
      </w:pPr>
      <w:r>
        <w:rPr>
          <w:i/>
          <w:sz w:val="28"/>
          <w:szCs w:val="28"/>
          <w:lang w:val="uk-UA"/>
        </w:rPr>
        <w:t>туризму; освіти, молоді та спорту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Протягом травня 2024 рок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езпечити розміщення інформаційних матеріалів до Дня пам'яті жертв геноциду кримськотатарського народу та висвітлення проведення тематичних заходів на офіційному веб-сайті міської ради, сторінці міської ради в соціальній мережі "Фейсбук".</w:t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тор роботи з громадськістю та з питань діяльності засобів масової 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ї міської ради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Травень 2024 рок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прияти громадським обʼєднанням, благодійним фондам, громадянам у проведенні пошукових робіт, встановленні місць поховань жертв масових політичних репресій 1937-1938, 1945-1946 років, інших злочинів, вчинених комуністичним тоталітарним режимом на території України, у вшануванні їх памʼяті, у проведенні науково-дослідної та інформаційної діяльност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, сектор роботи з громадськістю та з питань діяльності засобів масової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ї міської ради</w:t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о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безпечити підготовку та направлення листів щодо погодження масових заходів до Новгород-Сіверського районного відділу поліції Головного управління Національної поліції в Чернігівській області та Новгород-Сіверської районної військової адміністрації Чернігівської област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 культури і туризму міської 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ди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До 13 травня 2024 рок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езпечити охорону громадського порядку під час проведення масових заходів.</w:t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овгород-Сіверський районний відділ поліції Головного управління Національної поліції в 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нігівській області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18 травня 2024 рок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м виконавцям надати інформацію про стан виконання </w:t>
      </w:r>
      <w:r>
        <w:rPr>
          <w:bCs/>
          <w:color w:val="000000"/>
          <w:sz w:val="28"/>
          <w:szCs w:val="28"/>
          <w:lang w:val="uk-UA"/>
        </w:rPr>
        <w:t>Плану заходів</w:t>
      </w:r>
      <w:r>
        <w:rPr>
          <w:sz w:val="28"/>
          <w:szCs w:val="28"/>
          <w:lang w:val="uk-UA"/>
        </w:rPr>
        <w:t xml:space="preserve"> на електронну адресу відділу культури і туризму міської ради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ns_culture@ukr.net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 освіти, молоді та спорту міської ради, сектор роботи з громадськістю та з питань діяльності засобів масової 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ї міської ради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До 20 травня 2024 рок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безпечити узагальнення інформації про виконання Плану заходів </w:t>
      </w:r>
      <w:r>
        <w:rPr>
          <w:bCs/>
          <w:color w:val="000000"/>
          <w:sz w:val="28"/>
          <w:szCs w:val="28"/>
          <w:lang w:val="uk-UA"/>
        </w:rPr>
        <w:t>та надання її Департаменту інформаційної діяльності та комунікацій з громадськістю Чернігівської облдержадміністрації та Новгород-Сіверській районній військовій адміністрації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 культури і туризму міської </w:t>
      </w:r>
    </w:p>
    <w:p>
      <w:pPr>
        <w:pStyle w:val="Normal"/>
        <w:autoSpaceDE w:val="false"/>
        <w:spacing w:lineRule="auto" w:line="36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ди </w:t>
      </w:r>
    </w:p>
    <w:p>
      <w:pPr>
        <w:pStyle w:val="Normal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 xml:space="preserve">До 23 травня 2024 року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_cultur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3:00Z</dcterms:created>
  <dc:creator>User</dc:creator>
  <dc:description/>
  <cp:keywords/>
  <dc:language>en-US</dc:language>
  <cp:lastModifiedBy>Serhei</cp:lastModifiedBy>
  <cp:lastPrinted>2017-10-05T11:42:00Z</cp:lastPrinted>
  <dcterms:modified xsi:type="dcterms:W3CDTF">2024-04-25T11:29:00Z</dcterms:modified>
  <cp:revision>22</cp:revision>
  <dc:subject/>
  <dc:title>                                                                </dc:title>
</cp:coreProperties>
</file>